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DIIO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ndard midi input and output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y Guenter Na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gnagler@ihm.tu-graz.ac.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0]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arses binary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writes binary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opies binary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orts midi events b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maps channels of binary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hecks validity of binary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midi parser was written in programming language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mpossible to reuse the C code in other programs in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ways without duplicat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on with the class facilities of "C++" (invented 198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Stroustrup) it is very simple to reus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y midi purpose I only needed to pack the knowhow of midi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into a virtual base class. This class reads the midi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s it. For all information in the midi song the parser cal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usually does nothing in the base class but can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ived classes so that the owner of the derived class can act on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like in event oriented programm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e midiio classes in various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he program midi2txt shows how the midi events are fired by the midi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program midifmt shows how to get the header information of a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midi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program midi2gm shows how midi files can be cop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wish to port the module and other utilities to Macintosh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ed because some Macintosh users told me that file handling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o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FIL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IO.CPP..........C++ implementation of midi parser and midi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O.HPP..........C++ class definitions of midi parser and midi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O.DOC..........some help to the C++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IO (c) 1995 was created by Guenter Nag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IO is free and may be used as you wish with this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charge any fee or derive any profit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IDIIO.  Thus, you may NOT sell or bundle MIDIIO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in a retail environment (shareware disk distribution,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 without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ive MIDIIO to your friends, upload it to a BBS, or ftp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ternet site, as long as you don't charge anyth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IO was designed to handle 100% compatible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tested with 600 different midi files but I can not sa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100% midi compatible midi file can be correctly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give no guarantees of the results, especially with non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midi file that you think to be 100% compatibl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correctly parsed or copied, please send a sampl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agler@ihm.tu-graz.ac.at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IDIIO at your own risk.  Anything you do with MIDIIO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, and not the author's.  Any damage caused to any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software, hardware, company, or business by running MI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responsibility, and the author will not be 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nderstand these terms, or are not sure of someth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fraid something bad might come of using MIDIIO, don't  use 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 fore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C++ compiler to compile and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++ -o program program.cpp midiio.cpp otherfiles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 compiler to compile C++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ilers use the file extension to decide compi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piler compiles only .C files then rename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o.hpp defines following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Midi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idi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idiC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idiSeri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header file into your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idiio.h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s need a filename to construct an instance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opens or creats a file with tha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Read and MidiCopy allow to use an already opened file handl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only stored but not used by the bas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ors do not write or rea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construction of a parser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Read *read = new MidiRead(input_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onstruction of a writer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Write midiwrite(output_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a class using an ope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* inputf = fopen(input_filename, READ_BIN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input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Copy midicopy(input_filename, input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of a serial midi rea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Serial* serial = new MidiSerial(input_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IF CONSTRUCTION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Read* midiread = new MidiRead(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midi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 (midiread-&gt;getf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filenam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midiread as 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utomatic construction was used then destructor is cal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ynamic construction was used (new ...) then you must call delet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Read* midiread = new MidiRead(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midir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ructor frees memory allocated by the class and finishs wr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files and closes the file if it was opened by the class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s parse midi files or parts of midi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un();</w:t>
        <w:tab/>
        <w:t xml:space="preserve">     // parses full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unhead();     // parses only header of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 runtrack(int trackno);   // parses a singl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unevent(long trackend);</w:t>
        <w:tab/>
        <w:t>// parses a single midi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() and runhead() automatically parse from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() automatically calls the other functions for parsing specia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In MidiRead and MidiCopy run() delivers events tracks by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diSerial it delivers events sorted b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irect use of runtrack() and runevent() the file must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valid file position (use MidiRead::seek) that it will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you get the file positions by running in different passe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 run() and collect positions when reaching the position of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ertain event, and call runtrack() or runevent() when run()  is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mididrum.cpp for use of these special parsing techn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functions are called by the parser while work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rrors are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oid error(const char* msg); // found midi file format error, you should abort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oid warning(const char* msg); // found harmless error or in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oid percent(int perc);</w:t>
        <w:tab/>
        <w:t xml:space="preserve"> // percentage 0..100 of parsed midi file, could be confusing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 sequentially parsing like run()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() and runhead() call the function head() with head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tual void head(unsigned version, unsigned tracks, unsigned unitperbe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() calls the function end() at end of midi file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() runtrack() call th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oid track(int trackno, long length, int channel); // at beginning of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oid endtrack(int trackno); // at end of a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ack is a part of a song played by a certain group of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cks are playing together at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() and runtrack() call the time() function between all midi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livers the pause between two midi events of this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() and runtrack() call runevent() to parse singl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rack() can be aborted by setting member variable skiptrack_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event() calls a function for each different midi ev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vent types belong to a group and an option flag control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function or the specialized functions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PTION_NOCONTROLS controls if the function control()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one of th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ghbank(), wheel(), breath(), foot(), portamentotime(), data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lume(), balance(), expression(), lowbank(), hold(), reverb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rus(), datainc(), datade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PTION_NOEVENTS controls if the function rather calls only track() and endtr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time() and all the midi event functions function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PTION_NOMETAEVENTS controls if the function meta()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one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number(), smpteofs(), key(),</w:t>
        <w:tab/>
        <w:t>prefixchannel(), prefixpor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(),</w:t>
        <w:tab/>
        <w:t>end(), tact(), temp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PTION_NOSYSEVENTS  controls if the function sysex()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one of th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mreset(), gsreset(), gsex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that the special coding is not known as standard ev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options can be assigned to the public memb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Read::options_ . If more than one options are set then use the |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bine them (e.g. midiread-&gt;options_ = OPTION_NOSYSEVENTS | OPTION_METAEVENTS; ). By default all special functions are called rather th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functions help to treat events of same type common,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to distinguis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idi2txt implementation as a good example for the midi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midifade implementation as example for calculating midi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ididmp implementation as example for sorting midi events by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struct an instance of a midi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Write *midiwrite = new  MidiWrite(output_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midi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midiwrite.getf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 cannot create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nerate the mid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write-&gt;head(VERSION_SINGLECHANNEL, 0, resolu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know with format you want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_SINGLECHANNEL:  only one track that contains whole song (preferred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_MULTICHANNEL:   a tempo track and one or more track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ntain only events of certain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different tracks could use same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_MULTISONG:</w:t>
        <w:tab/>
        <w:t xml:space="preserve">   each track contains a whole song (rarely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know which note resolution (= units per quarternote) you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values 96, 120, 384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should be computable by:    resolution = 3 * 2 * 2 * 2 * ... *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umber of tracks will be updated automatically, when the destruct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enerat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diwrite-&gt;track(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depends on the chosen format (version) which events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in this tr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_SINGLECHAN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rack (tempo track) should contain only events tha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other track you should select one channel (0-15)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nts that have no channel parameter or events generat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number. Only the first track should contain tempo or 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_MULTICHANNEL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track is to generate and contains an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_MULTIS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track is a song (as in VERSION_MULTICHANNEL) and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enerate pause to start of nex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write-&gt;time( pause_unit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quarternote has  midiwrite-&gt;unitsperquarter()  midi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will be written to the file when you generate an ev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all it several and the function will add it to the current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getcurtime() delivers the total midi time units sinc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rack inclusive already chosen pause to the follow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set current pause to 0 with call of function cleardelta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 current pause to a certain value by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write-&gt;cleardelt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write-&gt;time(newpau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enerat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ne of many even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unctions are usable for a whole group of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vent(int what, int len, unsigned char* data); // write an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eta(int what, int len, unsigned char* data); // write meta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ysex(int syslen, unsigned char* sysdata); // write sysex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ext(int what, int len, unsigned char* txt); // write text meta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use defines meta_ in header for wha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ntrol(int channel, int what, int val);   // write control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events are similiar to the events in the midi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losing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nter pauses and events as many as you want into a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ready you should close the tr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write-&gt;endtrack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all MidiWrite::end() automatically to append an end of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to the track once and updates the length of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losing the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writing tracks until enough tracks a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ifile is finished when the destructor of the class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midi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ait until the program leaves the block { ... } where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was automatically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ructor updates the length of the file, updat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s and flushes cached data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file was opened by the class itself the file han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 automatically, otherwise you need to close i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was de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 midi file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midi2txt to test if the resulting file is valid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midi0to1 and midi1to0 how midi files are read and stored in an 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YING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MidiCopy reads a midifile and writes it in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other file. While copying the channels can be 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rivation of class MidiCopy minor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rivation of class Midi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MidiChange : public Midi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Change(char* 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track(int trackno, long length, int chan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pecify all virtual functions tha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idiChange::track(int trackno, long length, int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Change::track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.g. add some events at beginning of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* copyright = "(c) G. Nag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Change::text(meta_copyright, strlen(copyright), "copyright", copy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struct a parser object from ow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Change midi(input_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midi.getf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annot op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struct a midi wri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Write* write = new MidiWrite(output_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write-&gt;getf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annot create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nect midi parser and midi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.setoutput(wri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t channel mapping option if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int c = 0; c &lt; 16; 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.mapchannel(c, map[c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et channel ignore option if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.ignorechannel(9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et parser options if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.options_ = OPTION_NOEV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tart midi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midi.ru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(stderr, "%s: midi read error at %04lX\n", input_filename, midi.getpos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lose output midi file by destruct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wr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events, ignore events, replace events using this techn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hange volume, change speed, change programs, transpose notes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idi2gm example that adds and ignores events to make midi fil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idi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getcurunit() to ask current in midi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etcurmillisec() to ask current time since start of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time information only in first 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pecify option OPTION_NOREALTIMEEVENTS or OPTION_NOMETA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se options ignore tempo changes and tempo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vailable in firs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SUGGESTIONS / COMMENTS / BUG REPORTS /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WW:    http://hgiicm.tu-graz.ac.at/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contains all my dos/unix mid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MAIL:  gnagler@ihm.tu-graz.ac.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to v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portability changes for UNIX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diio engine writes less compressed but safer files (mo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eak midi rea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to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option 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class MidiCopy for modifying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to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tter sysex support (unusual and elder vari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functions are of MidiRead are now public, that reading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done without functions runhead() runevent(), runtrack(), ru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to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 I/O in separate base class Midi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diBuffer allows preloading loading of fil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MidiBuffer allows work on memory midi data (in DOS realtim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32 KB!, in protected mode or 32bit environments not lim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diRead: current time position available by function getcurmillise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diRead: current beat number available by function getcurbea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to v1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dded class MidiSerial that reads a midi file and delivers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ed by time (also see sample program midinote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 to v1.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skiptrack_ member to abort function runtrack if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moved exit(1) if track is incomplete, trying to skip the tr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track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